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dkívüli időjárás okozta veszélyeztetettsé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időjárási események önmagukban és egyre gyakrabban azok halmozódása a globális klímaváltozás következtében sokszor vezet természeti katasztrófákhoz, mint például a hosszantartó esőzések árvizekhez, a szélvihar következtében fák kidőlése a közlekedés megbénulásához és energia ellátás problémájához, továbbá a tartósan aszályos időszakok az erdőtüzekhez, mezőgazdasági károkhoz. A szél önmagában is lehet katasztrófa előidézőj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élsőséges időjárás megnyilvánulásának egyes jellemző módjai tavasszal és nyár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Szélvihar</w:t>
      </w:r>
      <w:r>
        <w:rPr>
          <w:color w:val="000000"/>
        </w:rPr>
        <w:t>: hatása megsokszorozódhat, ha heves esőzéssel, havazással vagy jégveréssel társul. A biztonságunkra veszélyt jelentő légmozgásokról mintegy 90-100 km/h szélsebességről beszélhetün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Felhőszakadás:</w:t>
      </w:r>
      <w:r>
        <w:rPr>
          <w:color w:val="000000"/>
        </w:rPr>
        <w:t xml:space="preserve"> ha szélviharral vagy a tavaszi hóolvadás időszakában fordul elő, akkor az okozott kár is jelentőseb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Aszály:</w:t>
      </w:r>
      <w:r>
        <w:rPr>
          <w:color w:val="000000"/>
        </w:rPr>
        <w:t xml:space="preserve"> a talaj tartós szárazsága, fő veszély, hogy a talaj megművelése lehetetlenné váli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</w:rPr>
        <w:t>Villámjelenségek:</w:t>
      </w:r>
      <w:r>
        <w:rPr>
          <w:color w:val="000000"/>
        </w:rPr>
        <w:t xml:space="preserve"> a természet törekvése a föld és a légkör töltés különbségének kiegyenlítésére. Gyújtóforrás lehet, elektromos hálózatban fennakadások képződhetnek, élő szervezetben károsodást okozha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eteorológiai riasztási fokozatok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</w:rPr>
        <w:t>Sárga:</w:t>
      </w:r>
      <w:r>
        <w:rPr>
          <w:color w:val="000000"/>
        </w:rPr>
        <w:t xml:space="preserve"> Bizonyos körülmények között már potenciálisan veszélyes, de viszonylag gyakori és nem szokatlan jelenség. Fokozottabb elővigyázatosságot, megelőző intézkedést általában nem igényel, azonban tevékenységeink során legyünk figyelmesebbek környezetünkre. Ilyen a 90 km/h alatti szél, a kisebb intenzitású zivatar, komoly mennyiségű, de ár-és belvízzel nem fenyegető csapadék és még elviselhető hőség.</w:t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  <w:color w:val="000000"/>
        </w:rPr>
        <w:t>Fontos:</w:t>
      </w:r>
      <w:r>
        <w:rPr>
          <w:color w:val="000000"/>
        </w:rPr>
        <w:t xml:space="preserve"> A szokásosnál gyakrabban tájékozódjunk a várható időjárás felől, ugyanis az eredetileg sárga riasztási fokozatok gyakran a jelenségek közben narancs, illetve piros fokozatúra módosulha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</w:rPr>
        <w:t>Narancs</w:t>
      </w:r>
      <w:r>
        <w:rPr>
          <w:color w:val="000000"/>
        </w:rPr>
        <w:t>: Szinte minden körülmények között potenciális veszélyt hordozó időjárási jelenségek. A szél már károkat okozhat, a nagy mennyiségű eső árvizet, belvizet okozhat, a viharos erejű szél fákat csavar ki, és közlekedési akadályt képez. Nem ritka a korlátozott területet érintő extrém kísérő jelenségekkel (erősen viharos vagy orkán erejű szél, felhőszakadás) járó zivatar.</w:t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  <w:color w:val="000000"/>
        </w:rPr>
        <w:t>Fontos:</w:t>
      </w:r>
      <w:r>
        <w:rPr>
          <w:color w:val="000000"/>
        </w:rPr>
        <w:t xml:space="preserve"> Legyünk nagy figyelemmel értékeinkre és saját biztonságunkra. Lehetőleg tartózkodjunk biztonságos helyen. Ha mód van rá, maradjunk otthon, a redőnyöket húzzuk le, a gépkocsikat pokróccal takarjuk be, az állatokat vigyük biztonságos helyre. Közlekedésnél vegyük figyelembe az időjárási viszonyokat. Tájékozódjunk megbízható média forrásokból az időjárásról, különösen , ha útnak indultunk és kövessük a hatóságok utasításait.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000000"/>
        </w:rPr>
        <w:t>Piros:</w:t>
      </w:r>
      <w:r>
        <w:rPr>
          <w:color w:val="000000"/>
        </w:rPr>
        <w:t xml:space="preserve"> Kiterjedt területeket érintő, nagy károkat okozó és az emberi életet is nagyban fenyegető, veszélyes időjárási jelenség. Az extrém erejű szél komoly pusztítást okoz, a nagy mennyiségű csapadék biztos, hogy árvizet, belvizet okoz, és a közlekedésben és energia szolgáltatásokban fennakadások várhatók.</w:t>
      </w:r>
    </w:p>
    <w:p>
      <w:pPr>
        <w:pStyle w:val="Normal"/>
        <w:ind w:left="1416" w:hanging="0"/>
        <w:jc w:val="both"/>
        <w:rPr/>
      </w:pPr>
      <w:r>
        <w:rPr>
          <w:b/>
          <w:bCs/>
          <w:i/>
          <w:iCs/>
          <w:color w:val="000000"/>
        </w:rPr>
        <w:t>Fontos:</w:t>
      </w:r>
      <w:r>
        <w:rPr>
          <w:color w:val="000000"/>
        </w:rPr>
        <w:t xml:space="preserve"> A „narancs” riasztásnál leírtakon túl az utazásokat, rendezvényeket le kell mondani, és mindenképpen követni kell a hatóságok utasításait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Sajnos napjainkban egyre gyakrabban jelentkeznek szélsőséges időjárások, melyek előrejelzése a szélsőséges jellegük miatt nem mindig pontosan meghatározható.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 xml:space="preserve">Ezért fontos a felkészülés, akár ásványvíz és konzervek tartalékolásával, akár homokkal és homokzsákokkal a ház körül, akár villámhárítóval az év minden hónapjában. Ezen kívül fontos, hogy az értékeinkre is vigyázzunk, ezért fontos, hogy legyen ingatlan és ingó biztosítás vihar károk esetére is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8:00Z</dcterms:created>
  <dc:creator>Hbösz. PV Kirendeltség</dc:creator>
  <dc:description/>
  <dc:language>en-US</dc:language>
  <cp:lastModifiedBy>User</cp:lastModifiedBy>
  <dcterms:modified xsi:type="dcterms:W3CDTF">2012-06-04T10:18:00Z</dcterms:modified>
  <cp:revision>3</cp:revision>
  <dc:subject/>
  <dc:title>Rendkívüli időjárás okozta veszélyeztetettség</dc:title>
</cp:coreProperties>
</file>