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 KÉRELEM mellékletét képezi az ADATLAP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Hajdúnánási Közös Önkormányzati Hivata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 xml:space="preserve">Újtikos Kirendeltsége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"/>
        <w:rPr/>
      </w:pPr>
      <w:r>
        <w:rPr/>
        <w:t>ADATLAP</w:t>
      </w:r>
    </w:p>
    <w:p>
      <w:pPr>
        <w:pStyle w:val="TextBody"/>
        <w:rPr/>
      </w:pPr>
      <w:r>
        <w:rPr>
          <w:u w:val="single"/>
        </w:rPr>
        <w:t>Magánszemély</w:t>
      </w:r>
      <w:r>
        <w:rPr/>
        <w:t xml:space="preserve">  fizetési könnyítésre (fizetési halasztás, részletfizetés) mérséklésre valamint illetékmentesség megadására irányuló kérelmének elbírálásához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1. Adózó azonosító adatai:</w:t>
      </w:r>
    </w:p>
    <w:p>
      <w:pPr>
        <w:pStyle w:val="Normal"/>
        <w:autoSpaceDE w:val="false"/>
        <w:spacing w:before="120" w:after="0"/>
        <w:ind w:left="226" w:hanging="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a) </w:t>
      </w:r>
      <w:r>
        <w:rPr>
          <w:sz w:val="22"/>
          <w:szCs w:val="20"/>
        </w:rPr>
        <w:t>neve: ......................................................      anyja neve: …………………………………………...</w:t>
      </w:r>
    </w:p>
    <w:p>
      <w:pPr>
        <w:pStyle w:val="Normal"/>
        <w:autoSpaceDE w:val="false"/>
        <w:spacing w:before="120" w:after="0"/>
        <w:ind w:left="226" w:hanging="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>b)születési hely, idő: 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left="226" w:hanging="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c) </w:t>
      </w:r>
      <w:r>
        <w:rPr>
          <w:sz w:val="22"/>
          <w:szCs w:val="20"/>
        </w:rPr>
        <w:t>adóazonosító szám: 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d) </w:t>
      </w:r>
      <w:r>
        <w:rPr>
          <w:sz w:val="22"/>
          <w:szCs w:val="20"/>
        </w:rPr>
        <w:t>lakcíme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e) </w:t>
      </w:r>
      <w:r>
        <w:rPr>
          <w:sz w:val="22"/>
          <w:szCs w:val="20"/>
        </w:rPr>
        <w:t>telefonszáma: ....................................................... mobil telefonszáma: 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f) </w:t>
      </w:r>
      <w:r>
        <w:rPr>
          <w:sz w:val="22"/>
          <w:szCs w:val="20"/>
        </w:rPr>
        <w:t>foglalkozása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26" w:hanging="0"/>
        <w:jc w:val="both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g) </w:t>
      </w:r>
      <w:r>
        <w:rPr>
          <w:sz w:val="22"/>
          <w:szCs w:val="20"/>
        </w:rPr>
        <w:t>munkahely megnevezése és címe: 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0"/>
        </w:rPr>
        <w:t xml:space="preserve">2. A kérelemmel érintett összeg(ek) adónemenkénti </w:t>
      </w:r>
      <w:r>
        <w:rPr>
          <w:sz w:val="22"/>
          <w:szCs w:val="20"/>
        </w:rPr>
        <w:t xml:space="preserve">(iparűzési, kommunális adó, késedelmi pótlék, bírság stb.) </w:t>
      </w:r>
      <w:r>
        <w:rPr>
          <w:b/>
          <w:bCs/>
          <w:sz w:val="22"/>
          <w:szCs w:val="20"/>
        </w:rPr>
        <w:t>részletezése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Mérsékel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kérelmezett részletek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Halaszta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kérelmezett részletek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észletekben megfizetni kért összeg(ek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2268"/>
        <w:gridCol w:w="2268"/>
      </w:tblGrid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ónem (jogc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érelmezett részletek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/>
        <w:t>3. Jövedelmi adatok</w:t>
      </w:r>
    </w:p>
    <w:tbl>
      <w:tblPr>
        <w:tblW w:w="12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134"/>
        <w:gridCol w:w="1700"/>
      </w:tblGrid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Munkaviszonyból származó rendszeres havi nettó jövedelem:                                     …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Mellékfoglalkozásból, egyéb tevékenységből származó jövedelem:                            …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Nyugdíj:                                                                                                                             ………………F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 Ft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Egyéb jövedelmek felsorolása pl. családi pótlék, rendszeres segély, tartásdíj stb.)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   ………………………</w:t>
            </w:r>
            <w:r>
              <w:rPr>
                <w:sz w:val="22"/>
                <w:szCs w:val="20"/>
              </w:rPr>
              <w:t>Ft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  <w:t>- A kérelmezővel közös háztartásban élő személyekre és jövedelmeikre vonatkozó adatok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Né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dóazonosító j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Rokonsági f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glalkozá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avi nettó jövedele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[</w:t>
      </w:r>
      <w:r>
        <w:rPr>
          <w:b/>
          <w:bCs/>
          <w:sz w:val="22"/>
          <w:szCs w:val="20"/>
        </w:rPr>
        <w:t xml:space="preserve">FIGYELEM! </w:t>
      </w:r>
      <w:r>
        <w:rPr>
          <w:sz w:val="22"/>
          <w:szCs w:val="20"/>
        </w:rPr>
        <w:t>A jövedelmi adatok alátámasztásához aktuális (vagy egy hónapnál nem régebbi) jövedelemigazolás, nyugdíj, gyed, gyes, munkanélküli segély vagy egyéb járadékfizetést igazoló szelvény, illetve az azt megállapító határozat csatolása szükséges!]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4. A 3. pontban felsorolt jövedelmeket havonta terhelő, lakásfenntartással kapcsolatos, egyéni vállalkozásban el nem számolt kiadások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l. közös költség, villany, víz, gáz, fűtés, biztosítás stb.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08"/>
        <w:gridCol w:w="1926"/>
        <w:gridCol w:w="1926"/>
        <w:gridCol w:w="19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jogcím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jogcím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5. Egyéb, rendszeres havi, egyéni vállalkozásban el nem számolt többletkiadás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l. tartós betegségből fakadó ápolási költségek, orvos-, gyógyszerköltség, törlesztőrészletek stb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iadás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összege: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(</w:t>
      </w:r>
      <w:r>
        <w:rPr>
          <w:b/>
          <w:bCs/>
          <w:sz w:val="22"/>
          <w:szCs w:val="20"/>
        </w:rPr>
        <w:t xml:space="preserve">FIGYELEM: </w:t>
      </w:r>
      <w:r>
        <w:rPr>
          <w:sz w:val="22"/>
          <w:szCs w:val="20"/>
        </w:rPr>
        <w:t>kölcsönök esetén az ezek fennállását és törlesztőrészletét igazoló okirat csatolása is szükséges!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6. Vagyoni viszonyokra vonatkozó adatok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6.1. A kérelmező és a vele közös háztartásban élők tulajdonában lévő értékpapír, vagyoni értéket megtestesítő tagsági, részesedési jog értéke (ideértve a gazdasági társaságban fennálló érdekeltséget is)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2. A kérelmező és a vele közös háztartásban élők tulajdonában lévő ingatlanok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06"/>
        <w:gridCol w:w="1606"/>
        <w:gridCol w:w="1606"/>
        <w:gridCol w:w="1606"/>
        <w:gridCol w:w="1606"/>
      </w:tblGrid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Ingatlan </w:t>
              <w:br/>
              <w:t>megnevezés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ulajdonos </w:t>
              <w:br/>
              <w:t>nev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ulajdoni </w:t>
              <w:br/>
              <w:t>hányad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ím és helyrajzi </w:t>
              <w:br/>
              <w:t>szá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szerzés éve </w:t>
              <w:br/>
              <w:t>és jogcí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tulajdoni </w:t>
              <w:br/>
              <w:t xml:space="preserve">hányad becsült </w:t>
              <w:br/>
              <w:t>forgalmi értéke: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(Pl.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A lakásra vonatkozó adatok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sz w:val="22"/>
          <w:szCs w:val="20"/>
        </w:rPr>
        <w:t>-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nagysága (négyzetméterben) és szobák száma: 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-tulajdonjog hiányában az ott lakás jogcíme: .................................................. (bérlet, albérlet stb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0"/>
        </w:rPr>
        <w:t>6.3. A kérelmező és a vele közös háztartásban élők tulajdonában lévő gépjárművek, ipari, mezőgazdasági gépek adatai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Gyártmá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íp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Jell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galmi érté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Gyártá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erzé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asznosí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Jelleg: személygépjármű, tehergépjármű stb. Hasznosítás: vállalkozásban vagy magáncélra.)</w:t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6.4. A kérelmező és a vele közös háztartásban élők tulajdonában lévő, 50 E Ft egyedi értéket meghaladó ingóságok (lakberendezés, háztartási gép, képzőművészeti alkotás, ékszer, műszaki cikk stb.):</w:t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34"/>
        <w:gridCol w:w="28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Ingóság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erzési év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galmi érték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7. A kérelmező és a vele közös háztartásban élők tulajdonában lévő értékpapírok, vagyoni értéket megtestesítő tagsági, részesedési jog értéke: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0"/>
        </w:rPr>
        <w:t xml:space="preserve">8. A kérelem benyújtásával kapcsolatos egyéb megjegyzések </w:t>
      </w:r>
      <w:r>
        <w:rPr>
          <w:sz w:val="22"/>
          <w:szCs w:val="20"/>
        </w:rPr>
        <w:t>(fizetési nehézség keletkezésének oka, rendkívüli kiadások stb.)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ájékoztatá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datlap kitöltése és az adatok szolgáltatása önkéntes, ennek megtagadása vagy elmulasztása esetén az adóhatóság a rendelkezésére álló adatok alapján bírálja el a kérelmet.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lineRule="auto" w:line="360" w:before="0" w:after="0"/>
        <w:ind w:left="3969" w:hanging="0"/>
        <w:rPr/>
      </w:pPr>
      <w:r>
        <w:rPr/>
        <w:t xml:space="preserve">............................................................. </w:t>
        <w:br/>
        <w:t xml:space="preserve">kérelmező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Újtikos , 20..…………………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 xml:space="preserve">...........................................................      </w:t>
        <w:tab/>
        <w:tab/>
        <w:t xml:space="preserve">     ........................................................... </w:t>
        <w:br/>
        <w:t xml:space="preserve">             (közeli hozzátartozó)                              </w:t>
        <w:tab/>
        <w:tab/>
        <w:t xml:space="preserve">     (közeli hozzátartozó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ájékoztatá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adatlap kitöltése és az adatok szolgáltatása önkéntes, ennek megtagadása vagy elmulasztása esetén az adóhatóság a rendelkezésre álló adatok alapján bírálja el a kérelme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lírott kérelmező felelősségem tudatában kijelentem, hogy az általam szolgáltatott adatok a valóságnak megfelelne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Újtikos , 20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  <w:tab/>
        <w:t>……………………………</w:t>
        <w:tab/>
        <w:t>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kérelmező</w:t>
        <w:tab/>
        <w:tab/>
        <w:tab/>
        <w:t xml:space="preserve">       kérelmezővel közös                   kérelmezővel közös 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háztartásban élő</w:t>
        <w:tab/>
        <w:tab/>
        <w:t xml:space="preserve">           háztartásban él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  <w:outlineLvl w:val="5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before="0" w:after="240"/>
      <w:jc w:val="center"/>
      <w:outlineLvl w:val="5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480" w:after="0"/>
      <w:ind w:left="3968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7:00Z</dcterms:created>
  <dc:creator>Beregszásziné Salga Ildikó</dc:creator>
  <dc:description/>
  <cp:keywords/>
  <dc:language>en-US</dc:language>
  <cp:lastModifiedBy>iroda322</cp:lastModifiedBy>
  <cp:lastPrinted>2018-03-29T09:13:00Z</cp:lastPrinted>
  <dcterms:modified xsi:type="dcterms:W3CDTF">2020-04-24T08:41:00Z</dcterms:modified>
  <cp:revision>10</cp:revision>
  <dc:subject/>
  <dc:title>ADATLAP</dc:title>
</cp:coreProperties>
</file>