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50610" cy="6584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NÁNÁSI KÖZÖS ÖNKORMÁNYZATI HIVATAL ÚJTIKOS KIRENDELTSÉGE BEVALLÁSI NYOMTATVÁ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Talajterhelési díjhoz a 2019. év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51.85pt;mso-wrap-distance-left:9.05pt;mso-wrap-distance-right:9.05pt;mso-wrap-distance-top:0pt;mso-wrap-distance-bottom:0pt;margin-top:1.15pt;mso-position-vertical-relative:text;margin-left:-1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JDÚNÁNÁSI KÖZÖS ÖNKORMÁNYZATI HIVATAL ÚJTIKOS KIRENDELTSÉGE BEVALLÁSI NYOMTATVÁN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Talajterhelési díjhoz a 2019. év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67460</wp:posOffset>
                </wp:positionV>
                <wp:extent cx="6150610" cy="207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Díjfizető (kibocsátó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ve: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etési helye: __________________________________</w:t>
                              <w:tab/>
                              <w:tab/>
                              <w:t>Ideje: ________ év _______________ hó ____ n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ja születési családi és utóneve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ószáma: ____________________ - __ - ____</w:t>
                              <w:tab/>
                              <w:tab/>
                              <w:t>Adóazonosító jel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sztikai számjele: ____________________ - ______ - ____ -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kóhelye: ________________________________________ város/község ____________________________ közterület neve ____________ közterület jellege ____________ hsz. _________ ép. _________ lh. _________ em. _________ ajt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ezési címe: ____________________________________ város/község ____________________________ közterület neve ____________ közterület jellege ____________ hsz. _________ ép. _________ lh. _________ em. _________ ajt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163.2pt;mso-wrap-distance-left:9.05pt;mso-wrap-distance-right:9.05pt;mso-wrap-distance-top:0pt;mso-wrap-distance-bottom:0pt;margin-top:99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Díjfizető (kibocsátó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ve: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zületési helye: __________________________________</w:t>
                        <w:tab/>
                        <w:tab/>
                        <w:t>Ideje: ________ év _______________ hó ____ na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yja születési családi és utóneve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ószáma: ____________________ - __ - ____</w:t>
                        <w:tab/>
                        <w:tab/>
                        <w:t>Adóazonosító jel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tisztikai számjele: ____________________ - ______ - ____ -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kóhelye: ________________________________________ város/község ____________________________ közterület neve ____________ közterület jellege ____________ hsz. _________ ép. _________ lh. _________ em. _________ ajt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ezési címe: ____________________________________ város/község ____________________________ közterület neve ____________ közterület jellege ____________ hsz. _________ ép. _________ lh. _________ em. _________ ajt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440430</wp:posOffset>
                </wp:positionV>
                <wp:extent cx="615061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I. A díjfizetéssel érintett ingatla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íme: ____________________________________________ város/község ____________________________ közterület neve ____________ közterület jellege ____________ hsz. _________ ép. _________ lh. _________ em. _________ ajt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yrajzi száma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5.7pt;mso-wrap-distance-left:9.05pt;mso-wrap-distance-right:9.05pt;mso-wrap-distance-top:0pt;mso-wrap-distance-bottom:0pt;margin-top:270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I. A díjfizetéssel érintett ingatlan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íme: ____________________________________________ város/község ____________________________ közterület neve ____________ közterület jellege ____________ hsz. _________ ép. _________ lh. _________ em. _________ ajt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lyrajzi száma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340860</wp:posOffset>
                </wp:positionV>
                <wp:extent cx="6150610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Az ingatlan tulajdonosán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kkor kell kitölteni, ha nem azonos a díjfizetővel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ve (cégneve)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etési helye: _________________________________</w:t>
                              <w:tab/>
                              <w:tab/>
                              <w:t>Ideje: ________ év _______________ hó ____ n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ja születési családi és utónev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ezési címe: ____________________________________ város/község ____________________________ közterület neve ____________ közterület jellege ____________ hsz. _________ ép. _________ lh. _________ em. _________ ajt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98.2pt;mso-wrap-distance-left:9.05pt;mso-wrap-distance-right:9.05pt;mso-wrap-distance-top:0pt;mso-wrap-distance-bottom:0pt;margin-top:34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. Az ingatlan tulajdonosának</w:t>
                      </w:r>
                      <w:r>
                        <w:rPr>
                          <w:sz w:val="18"/>
                          <w:szCs w:val="18"/>
                        </w:rPr>
                        <w:t xml:space="preserve"> (akkor kell kitölteni, ha nem azonos a díjfizetővel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ve (cégneve)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zületési helye: _________________________________</w:t>
                        <w:tab/>
                        <w:tab/>
                        <w:t>Ideje: ________ év _______________ hó ____ na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yja születési családi és utóneve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ezési címe: ____________________________________ város/község ____________________________ közterület neve ____________ közterület jellege ____________ hsz. _________ ép. _________ lh. _________ em. _________ ajt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5678805</wp:posOffset>
                </wp:positionV>
                <wp:extent cx="6150610" cy="3385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 A díjfizetéssel kapcsolatos adato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 tárgyévben felhasznált (vízmérő alapján mért) vízmennyiség:</w:t>
                              <w:tab/>
                              <w:tab/>
                              <w:tab/>
                              <w:tab/>
                              <w:tab/>
                              <w:t>____________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a vízmérő nem áll rendelkezésre, akkor az önkormányzat rendelete szerinti 1 hónapra számított átalány-vízmennyiséget kell beírni!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Külön jogszabály alapján a locsolásra felhasznált vízmennyiség:</w:t>
                              <w:tab/>
                              <w:tab/>
                              <w:tab/>
                              <w:tab/>
                              <w:tab/>
                              <w:t>____________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zennyvízszállításra feljogosított szervezet által igazoltan elszállított szennyvíz mennyisége:</w:t>
                              <w:tab/>
                              <w:tab/>
                              <w:t>____________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z önkormányzati rendelet szerinti mentes vízmennyiség:</w:t>
                              <w:tab/>
                              <w:tab/>
                              <w:tab/>
                              <w:tab/>
                              <w:tab/>
                              <w:t>____________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 talajterhelési díj alapja (1. sor csökkentve a 2. 3. és 4. sor összegével):</w:t>
                              <w:tab/>
                              <w:tab/>
                              <w:tab/>
                              <w:tab/>
                              <w:t>____________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A talajterhelési díj egységmérték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1200 Ft/ 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Területérzékenységi szorz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1,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A számított talajterhelési díj (5. sor * 6. sor * 7. sor)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 F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Az önkormányzati rendelet szerinti díjkedvezmény: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 F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Fizetendő talajterhelési díj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 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266.6pt;mso-wrap-distance-left:9.05pt;mso-wrap-distance-right:9.05pt;mso-wrap-distance-top:0pt;mso-wrap-distance-bottom:0pt;margin-top:447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V.  A díjfizetéssel kapcsolatos adato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A tárgyévben felhasznált (vízmérő alapján mért) vízmennyiség:</w:t>
                        <w:tab/>
                        <w:tab/>
                        <w:tab/>
                        <w:tab/>
                        <w:tab/>
                        <w:t>____________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a vízmérő nem áll rendelkezésre, akkor az önkormányzat rendelete szerinti 1 hónapra számított átalány-vízmennyiséget kell beírni!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Külön jogszabály alapján a locsolásra felhasznált vízmennyiség:</w:t>
                        <w:tab/>
                        <w:tab/>
                        <w:tab/>
                        <w:tab/>
                        <w:tab/>
                        <w:t>____________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Szennyvízszállításra feljogosított szervezet által igazoltan elszállított szennyvíz mennyisége:</w:t>
                        <w:tab/>
                        <w:tab/>
                        <w:t>____________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Az önkormányzati rendelet szerinti mentes vízmennyiség:</w:t>
                        <w:tab/>
                        <w:tab/>
                        <w:tab/>
                        <w:tab/>
                        <w:tab/>
                        <w:t>____________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A talajterhelési díj alapja (1. sor csökkentve a 2. 3. és 4. sor összegével):</w:t>
                        <w:tab/>
                        <w:tab/>
                        <w:tab/>
                        <w:tab/>
                        <w:t>____________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A talajterhelési díj egységmérték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1200 Ft/ 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Területérzékenységi szorzó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1,5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 A számított talajterhelési díj (5. sor * 6. sor * 7. sor)</w:t>
                        <w:tab/>
                        <w:tab/>
                        <w:tab/>
                        <w:tab/>
                        <w:tab/>
                        <w:tab/>
                        <w:t>____________ Ft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. Az önkormányzati rendelet szerinti díjkedvezmény:</w:t>
                        <w:tab/>
                        <w:tab/>
                        <w:tab/>
                        <w:tab/>
                        <w:tab/>
                        <w:tab/>
                        <w:t>____________ Ft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 Fizetendő talajterhelési díj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 F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94385</wp:posOffset>
                </wp:positionV>
                <wp:extent cx="3117850" cy="412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érkezés dátuma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2.45pt;mso-wrap-distance-left:9.05pt;mso-wrap-distance-right:9.05pt;mso-wrap-distance-top:0pt;mso-wrap-distance-bottom:0pt;margin-top:62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z adóhatóság tölti ki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érkezés dátuma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9141460</wp:posOffset>
                </wp:positionV>
                <wp:extent cx="6150610" cy="818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,</w:t>
                              <w:tab/>
                              <w:t>_______    ___________    _____</w:t>
                              <w:tab/>
                              <w:tab/>
                              <w:t xml:space="preserve">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lység</w:t>
                              <w:tab/>
                              <w:tab/>
                              <w:t xml:space="preserve">    év</w:t>
                              <w:tab/>
                              <w:t xml:space="preserve">       hónap</w:t>
                              <w:tab/>
                              <w:t xml:space="preserve">           nap</w:t>
                              <w:tab/>
                              <w:tab/>
                              <w:tab/>
                              <w:t>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4.45pt;mso-wrap-distance-left:9.05pt;mso-wrap-distance-right:9.05pt;mso-wrap-distance-top:0pt;mso-wrap-distance-bottom:0pt;margin-top:719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,</w:t>
                        <w:tab/>
                        <w:t>_______    ___________    _____</w:t>
                        <w:tab/>
                        <w:tab/>
                        <w:t xml:space="preserve">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helység</w:t>
                        <w:tab/>
                        <w:tab/>
                        <w:t xml:space="preserve">    év</w:t>
                        <w:tab/>
                        <w:t xml:space="preserve">       hónap</w:t>
                        <w:tab/>
                        <w:t xml:space="preserve">           nap</w:t>
                        <w:tab/>
                        <w:tab/>
                        <w:tab/>
                        <w:t>az adózó vagy képviselője (meghatalmazottja) aláírá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Jeles Mariann</dc:creator>
  <dc:description/>
  <dc:language>en-US</dc:language>
  <cp:lastModifiedBy>iroda322</cp:lastModifiedBy>
  <cp:lastPrinted>2014-04-25T10:20:00Z</cp:lastPrinted>
  <dcterms:modified xsi:type="dcterms:W3CDTF">2020-04-24T08:40:00Z</dcterms:modified>
  <cp:revision>2</cp:revision>
  <dc:subject/>
  <dc:title/>
</cp:coreProperties>
</file>